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ë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Ekonomia e Patundshmëriv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>REM-B-00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igjëruesi I lëndë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Qëllimet dhe Objektivat 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Objektivat kryesore te lendes janë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fushës se menaxhimit te patundshmëriv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konceptit te aspektit mikroekonomik te patundshmëriv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ligjit te kërkesës dhe furnizimit ne patundshmër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procesit te investimit ne patundshmër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biznesit te patundshmërive ne Koso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rëndësisë te vendimeve për investime te kompanisë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infrastrukturës se nevojshme per zhvillim dhe ndërtim te patundshmërive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Rezultatet e pritura te lende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Ne fund te këtij moduli, studentet do te jenë ne gjendje te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Kuptojnë konceptet kryesore te ekonomisë se patundshmërive, zhvillimin dhe menaxhimin e tyre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  <w:t xml:space="preserve">Zhvillojnë aftësi analitike/kritike ne aplikim dhe ndërlidhje ne mes te teorisë dhe praktikes ne një ambient biznesore te sektorit te patundshmërive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ermbajtja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lanifikimi I lend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yrje ne mikro dhe makro ekonomi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Ekonomia e patundshmëriv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ncepte bazike te ekonomisë ne lidhje me patundshmër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Ligji I kërkesës dhe furnizim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olitikat qeverisëse te kërkesës dhe furnizim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Teoria e elasticitet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Zhvillimi dhe  Menaxhimi i patundshmëriv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olitikat e prodhim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xhetim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stoja e fonde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rimet e financim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Teoria e monopolis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Teoria e Oligopol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artneriteti Publiko Priva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vimet finale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ësim nxën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mësimdhënies/mësim 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Ligjër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Ushtrime me raste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E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Mësimi nga zgjidhja e rastet re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zita ne terren zhvilluesve te patundshmërive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etodat e vleresimit 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i vlerësimit 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er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Jave 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Aktivitet nga vizita studimor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jueshmëria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Ushtrime dhe pjesëmarrja ne ligjrat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Provimi i fundi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ër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Ligjërata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Ushtrime nga rastet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jec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deo ligjërata e MIT Open Coursewar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Orët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Ore-Pun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Ushtrime për rastet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zitat ne terr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e esev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për provim final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 w:eastAsia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G. Mankiw and M. Taylor, “Ekonomiksi”, UET Press, 2012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Nuhi Sela &amp; Fatlum Gogiqi, </w:t>
            </w:r>
            <w:r>
              <w:rPr>
                <w:rFonts w:cs="Arial" w:ascii="Arial" w:hAnsi="Arial"/>
                <w:i/>
                <w:sz w:val="17"/>
                <w:szCs w:val="17"/>
                <w:lang w:val="sq-AL" w:eastAsia="sl-SI"/>
              </w:rPr>
              <w:t xml:space="preserve">Menaxhimi i Projekteve Investive </w:t>
            </w: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>, Prishtine: Atunis, 201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HOXHA, Visar, TEMELJOTOV SALAJ, Alenka. Fundamental Economic Factors that Affect Housing Prices: Comparative Analysis between Kosovo and Slovenia</w:t>
            </w:r>
            <w:r>
              <w:rPr>
                <w:rFonts w:cs="Arial" w:ascii="Arial" w:hAnsi="Arial"/>
                <w:i/>
                <w:sz w:val="17"/>
                <w:szCs w:val="17"/>
                <w:lang w:eastAsia="sl-SI"/>
              </w:rPr>
              <w:t>. Management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SSN 1854-4231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>. 2014, Vol 9 (4), pp. 323-34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Kosovo Real Estate Marketing Study 2018, College ESLG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03:00Z</dcterms:created>
  <dc:creator>Admin</dc:creator>
  <dc:description/>
  <cp:keywords/>
  <dc:language>en-US</dc:language>
  <cp:lastModifiedBy>User</cp:lastModifiedBy>
  <dcterms:modified xsi:type="dcterms:W3CDTF">2024-01-21T12:03:00Z</dcterms:modified>
  <cp:revision>2</cp:revision>
  <dc:subject/>
  <dc:title/>
</cp:coreProperties>
</file>