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Cn BT" w:hAnsi="Swis721 Cn BT" w:cs="Swis721 Cn BT"/>
        </w:rPr>
      </w:pPr>
      <w:r>
        <w:rPr>
          <w:rFonts w:cs="Helvetica" w:ascii="Swis721 Cn BT" w:hAnsi="Swis721 Cn BT"/>
          <w:lang w:val="en-US" w:eastAsia="en-US"/>
        </w:rPr>
        <w:drawing>
          <wp:inline distT="0" distB="0" distL="0" distR="0">
            <wp:extent cx="800100" cy="6775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859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Helvetica" w:ascii="Helvetica" w:hAnsi="Helvetica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BSc Architecture and Spatial Planning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yllabus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550"/>
        <w:gridCol w:w="1332"/>
        <w:gridCol w:w="1426"/>
        <w:gridCol w:w="1792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Lënd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STUDIO E INTEGRUAR E PLANIFIKIMIT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er</w:t>
            </w:r>
          </w:p>
        </w:tc>
        <w:tc>
          <w:tcPr>
            <w:tcW w:w="142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792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d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Obligatory (o)</w:t>
            </w:r>
          </w:p>
        </w:tc>
        <w:tc>
          <w:tcPr>
            <w:tcW w:w="133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  <w:tc>
          <w:tcPr>
            <w:tcW w:w="1426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30-SIP-4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436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Ligjeruesi i lëndës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lerta Vula RIZVANOLLI Cand. D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.Sc. Egzon Bajraktari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Asistenti i lëndës</w:t>
            </w:r>
          </w:p>
        </w:tc>
        <w:tc>
          <w:tcPr>
            <w:tcW w:w="8100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</w:tr>
      <w:tr>
        <w:trPr>
          <w:trHeight w:val="13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Tutori i lëndës</w:t>
            </w:r>
          </w:p>
        </w:tc>
        <w:tc>
          <w:tcPr>
            <w:tcW w:w="8100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Qëllimet dhe Objektivat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Qëllimi i kësaj lënde është të trajnojë studentët që të kuptojnë bazat e dizajnit të integruar urban i cili është një qasje e re e planifikimit të qyteteve dhe zonave urbane, e cila merr parasysh faktorë dhe disiplina të shumta, të ndërlidhura me njëra-tjetrën, me qëllimin e krijimit të mjediseve të qëndrueshme. Këtu përfshihen edhe koordinimi dhe sinteza e elementëve të ndryshëm si: shfrytëzimi i tokës, transporti, infrastruktura, arkitektura, hapësirat publike dhe aspektet mjedisor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t>Objektivat e kësaj lënde është të pajisë studentët me të gjithë informacionin dhe aftësitë e nevojshme për të kuptuar dhe zbatuar dizajnin e integruar urban, për të krijuar zona urbane që janë funksionale, estetikisht të këndshme dhe të favorshme për mirëqenien e banorëve të tyre.</w:t>
            </w:r>
          </w:p>
        </w:tc>
      </w:tr>
      <w:tr>
        <w:trPr>
          <w:trHeight w:val="2343" w:hRule="atLeas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Rezultatet e pritshme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ë fund të kësaj lënde studenti duhet të jetë i aftë për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 Zhvillimin e detyrave në lidhje me vizionin e një zone urbane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 Zhvillimin e hulumtimit historik të një zone urbane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 Zhvillimin e kërkimit të të dhënave në terren (përmes intervistave dhe pyetësorëve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 Hartimin dhe mbajtjen e prezantimeve publike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 Zhvillimin e matricës së pjesëmarrjes së publiku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 Përgatitjen e raporteve dhe memorandumeve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 Përgatitjen e alternativave dhe skenarëve të planifikimit te integruar urban;</w:t>
            </w:r>
          </w:p>
          <w:p>
            <w:pPr>
              <w:pStyle w:val="Normal"/>
              <w:tabs>
                <w:tab w:val="clear" w:pos="720"/>
                <w:tab w:val="left" w:pos="4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 Zhvillimin e diskutimit profesional për të vendosur midis alternativave më të mira;</w:t>
            </w:r>
          </w:p>
        </w:tc>
      </w:tr>
    </w:tbl>
    <w:p>
      <w:pPr>
        <w:pStyle w:val="Normal"/>
        <w:spacing w:before="0" w:after="160"/>
        <w:rPr>
          <w:lang w:val="de-AT"/>
        </w:rPr>
      </w:pPr>
      <w:r>
        <w:rPr>
          <w:lang w:val="de-AT"/>
        </w:rPr>
      </w:r>
    </w:p>
    <w:sectPr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Cn B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" w:hAnsi="Courier" w:cs="Courier"/>
      <w:sz w:val="20"/>
      <w:szCs w:val="20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" w:hAnsi="Courier" w:cs="Courier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3:33:00Z</dcterms:created>
  <dc:creator>Armend Muja</dc:creator>
  <dc:description/>
  <cp:keywords/>
  <dc:language>en-US</dc:language>
  <cp:lastModifiedBy>Egzon Bajraktari</cp:lastModifiedBy>
  <cp:lastPrinted>2022-10-14T05:55:00Z</cp:lastPrinted>
  <dcterms:modified xsi:type="dcterms:W3CDTF">2024-05-02T15:19:00Z</dcterms:modified>
  <cp:revision>7</cp:revision>
  <dc:subject/>
  <dc:title/>
</cp:coreProperties>
</file>