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  <w:lang w:val="sq-AL"/>
        </w:rPr>
      </w:pPr>
      <w:r>
        <w:rPr>
          <w:rFonts w:cs="Helvetica" w:ascii="Swis721 Cn BT" w:hAnsi="Swis721 Cn BT"/>
          <w:lang w:val="en-US" w:eastAsia="en-US"/>
        </w:rPr>
        <w:drawing>
          <wp:inline distT="0" distB="0" distL="0" distR="0">
            <wp:extent cx="792480" cy="68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859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16"/>
          <w:szCs w:val="16"/>
          <w:lang w:val="sq-AL"/>
        </w:rPr>
      </w:pPr>
      <w:r>
        <w:rPr>
          <w:rFonts w:cs="Helvetica" w:ascii="Helvetica" w:hAnsi="Helvetica"/>
          <w:sz w:val="16"/>
          <w:szCs w:val="16"/>
          <w:lang w:val="sq-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q-AL"/>
        </w:rPr>
      </w:pPr>
      <w:r>
        <w:rPr>
          <w:rFonts w:cs="Tahoma" w:ascii="Tahoma" w:hAnsi="Tahoma"/>
          <w:b/>
          <w:sz w:val="24"/>
          <w:szCs w:val="24"/>
          <w:lang w:val="sq-AL"/>
        </w:rPr>
        <w:t xml:space="preserve">BSc Arkitekture dhe Planifikim Hapësino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q-AL"/>
        </w:rPr>
      </w:pPr>
      <w:r>
        <w:rPr>
          <w:rFonts w:eastAsia="Tahoma" w:cs="Tahoma" w:ascii="Tahoma" w:hAnsi="Tahoma"/>
          <w:b/>
          <w:sz w:val="20"/>
          <w:szCs w:val="20"/>
          <w:lang w:val="sq-AL"/>
        </w:rPr>
        <w:t xml:space="preserve"> </w:t>
      </w:r>
      <w:r>
        <w:rPr>
          <w:rFonts w:cs="Tahoma" w:ascii="Tahoma" w:hAnsi="Tahoma"/>
          <w:b/>
          <w:sz w:val="20"/>
          <w:szCs w:val="20"/>
          <w:lang w:val="sq-AL"/>
        </w:rPr>
        <w:t>Sillabus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95"/>
        <w:gridCol w:w="887"/>
        <w:gridCol w:w="1426"/>
        <w:gridCol w:w="1792"/>
      </w:tblGrid>
      <w:tr>
        <w:trPr/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Shkrimi Teknik dhe Shkencor (Metodat e hulumtim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99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Lloj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</w:r>
          </w:p>
        </w:tc>
        <w:tc>
          <w:tcPr>
            <w:tcW w:w="8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995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88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7"/>
                <w:szCs w:val="17"/>
                <w:lang w:val="sq-AL"/>
              </w:rPr>
              <w:t>30-STS-370</w:t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gjeruesi i kursi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Prof. Ass. Dr. Pajazit Hajzeri</w:t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1927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Që</w:t>
            </w:r>
            <w:r>
              <w:rPr/>
              <w:t>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4"/>
            </w:tblGrid>
            <w:tr>
              <w:trPr>
                <w:trHeight w:val="894" w:hRule="atLeast"/>
              </w:trPr>
              <w:tc>
                <w:tcPr>
                  <w:tcW w:w="788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todat e Kërkimit Shkencor është një disiplinë përmes së cilës synohet të përgatiten studentët me njohuritë e nevojshme për hartimin e një punimi shkencor, diplome apo edhe një botimi.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johuritë konsistojnë në format e kërkimit shkencor, pyetjet rreth kërkimit/hulumtimit, ngritjes/ndërtimit të hipotezave dhe testimin e tyre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ynohet të përvetësohen fazat e procesit të kërkimit shkencor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etodat sasiore, cilësore dhe të kombinuara; përfshirë analizën e të dhënave (analizat statistikore) dhe interpretimin e rezultateve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knika të anketimit (përmes kampionimit)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i shkruhet një raport ose një artikull shkencor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ërgjithësisht trajtohen terma dhe koncepte teorike rreth hulumtimit.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ë pjesën praktike të kursit studentët do të njihen me shembuj konkret të hulumtimeve, mund të implementojë njohuritë teorike në formulimin sipas të gjithë elementëve të metodologjisë së kërkimit/hulumtimit, çështje/tema me interes në fushën e tyre përkatëse të kërkimit/hulumtimit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5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</w:tblGrid>
            <w:tr>
              <w:trPr>
                <w:trHeight w:val="684" w:hRule="atLeast"/>
              </w:trPr>
              <w:tc>
                <w:tcPr>
                  <w:tcW w:w="56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tudentët duhet: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ë njohin fazat kryesore të një procesi të kërkimit shkencor;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ë njohin metodat sasiore dhe cilësore të kërkimit shkencor;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ë formulojnë pyetje, hipoteza si dhe teknikat përkatëse;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ë jenë në gjendje të strukturojnë një raport shkencor;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ë analizojnë të dhëna dhe paraqitjen e rezultateve;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ë gjykojnë mbi besueshmërinë dhe cilësinë e një kërkimi shkencor.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</w:tbl>
    <w:p>
      <w:pPr>
        <w:pStyle w:val="Normal"/>
        <w:spacing w:before="0" w:after="160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33:00Z</dcterms:created>
  <dc:creator>Armend Muja</dc:creator>
  <dc:description/>
  <cp:keywords/>
  <dc:language>en-US</dc:language>
  <cp:lastModifiedBy>Egzon Bajraktari</cp:lastModifiedBy>
  <cp:lastPrinted>2021-02-13T21:57:00Z</cp:lastPrinted>
  <dcterms:modified xsi:type="dcterms:W3CDTF">2024-05-02T15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6D6BACAA3782479BCC005665FBB8B9</vt:lpwstr>
  </property>
</Properties>
</file>