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" w:hAnsi="Swis721 Cn BT" w:cs="Swis721 Cn BT"/>
        </w:rPr>
      </w:pPr>
      <w:r>
        <w:rPr>
          <w:rFonts w:cs="Helvetica" w:ascii="Swis721 Cn BT" w:hAnsi="Swis721 Cn BT"/>
          <w:lang w:val="en-US" w:eastAsia="en-US"/>
        </w:rPr>
        <w:drawing>
          <wp:inline distT="0" distB="0" distL="0" distR="0">
            <wp:extent cx="792480" cy="681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859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yll</w:t>
      </w: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abu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Sc Architecture and Spatial Planning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534"/>
        <w:gridCol w:w="1080"/>
        <w:gridCol w:w="694"/>
        <w:gridCol w:w="1792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and Scientific Writing (Research Methods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34" w:type="dxa"/>
            <w:tcBorders>
              <w:lef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6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792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34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7"/>
                <w:szCs w:val="17"/>
                <w:lang w:val="sq-AL"/>
              </w:rPr>
              <w:t>30-STS-370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  <w:t>Course leader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f. Ass. Dr. Pajazit Hajzeri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  <w:t>Assistant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  <w:t>Guarding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Research Methods is a discipline through the service of students with their representatives for the design of a scientific paper, diploma or even a publication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consists of researcher format, research / research questions, hypothesis services / use, and tire testing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ded to adopt the stages of the research proces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e, qualitative and combined methods; Analysis data analysis (statistical analysis) and interpretation of result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technique (through sampling)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write a report or a scientific article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etical terms and concepts about research are generally addressed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urse practice students will be familiar with concrete examples of research, can implement theoretical formulation services thanks to all elements of the research / research methodology, purpose / topic of interest to their official / research tire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lts of achievemen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Students mu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 know the main stages of a scientific research proces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 know the quantitative and qualitative methods of scientific resear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rmulate questions, hypotheses and relevant techniqu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 able to structure a scientific repor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alyze data and present result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 judge the reliability and quality of a scientific research.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ageNumber">
    <w:name w:val="Page Number"/>
    <w:rPr/>
  </w:style>
  <w:style w:type="character" w:styleId="Hyperlink5">
    <w:name w:val="Hyperlink.5"/>
    <w:qFormat/>
    <w:rPr>
      <w:color w:val="000000"/>
      <w:lang w:val="en-US"/>
    </w:rPr>
  </w:style>
  <w:style w:type="character" w:styleId="Hyperlink7">
    <w:name w:val="Hyperlink.7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q-A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26:00Z</dcterms:created>
  <dc:creator>Armend Muja</dc:creator>
  <dc:description/>
  <cp:keywords/>
  <dc:language>en-US</dc:language>
  <cp:lastModifiedBy>Egzon Bajraktari</cp:lastModifiedBy>
  <cp:lastPrinted>2017-12-23T13:17:00Z</cp:lastPrinted>
  <dcterms:modified xsi:type="dcterms:W3CDTF">2024-05-02T13:28:00Z</dcterms:modified>
  <cp:revision>12</cp:revision>
  <dc:subject/>
  <dc:title/>
</cp:coreProperties>
</file>