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yllab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hitecture and Spatial Plan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19"/>
        <w:gridCol w:w="1271"/>
        <w:gridCol w:w="1317"/>
        <w:gridCol w:w="170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uilding Installation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19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0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19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BLIGATORY - MAIN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-BIN-25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cturer: PhD.st. Sokol Xhaf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Sc. Bashkim Shal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l Installations, including plumbing systems have different objectives as it covers a group of different internal installation, inside and the surrounding of building – facilities. It offers advanced and basic knowledge for students, including electrical, smart home, lightning, heating, ventilation, air condition, plumbing sanitary – water, sewer, storm, drainage installations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ic knowledge of electrical installations, materials, earthing, smart home syste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ter supply and distribution systems, calculation and standards on application, sewer storm and drainage system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re fight protection systems, installations, standards and applicabil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lculation and types of heating systems, cooling, ventilation, air condition systems 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course, students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derstand and analyse applicability of different installation standards, based on type and destination of build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mensioning and placement of objects, fixtures, heating elements, ventil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skills in analysing and applying proper standards on dimensions and calculations, including hydraulics, heating system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skills in analysing and applying SMART home syste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gal and local standards, and procedures, on project submission according to type, destination and category of build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skills on graphical understanding and presentation, with different software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505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0:00Z</dcterms:created>
  <dc:creator>Admin</dc:creator>
  <dc:description/>
  <cp:keywords/>
  <dc:language>en-US</dc:language>
  <cp:lastModifiedBy>Egzon Bajraktari</cp:lastModifiedBy>
  <dcterms:modified xsi:type="dcterms:W3CDTF">2024-05-02T12:43:00Z</dcterms:modified>
  <cp:revision>5</cp:revision>
  <dc:subject/>
  <dc:title/>
</cp:coreProperties>
</file>