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1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454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6" t="-1333" r="-1136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sc Media and Communication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8100"/>
      </w:tblGrid>
      <w:tr>
        <w:trPr>
          <w:trHeight w:val="289" w:hRule="exact"/>
        </w:trPr>
        <w:tc>
          <w:tcPr>
            <w:tcW w:w="1927" w:type="dxa"/>
            <w:vMerge w:val="restart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D9E1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8100" w:type="dxa"/>
            <w:tcBorders>
              <w:top w:val="single" w:sz="4" w:space="0" w:color="7E7E7E"/>
              <w:left w:val="single" w:sz="4" w:space="0" w:color="7E7E7E"/>
              <w:bottom w:val="single" w:sz="6" w:space="0" w:color="F1F1F1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NA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T AND ORG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TION</w:t>
            </w:r>
          </w:p>
        </w:tc>
      </w:tr>
      <w:tr>
        <w:trPr>
          <w:trHeight w:val="280" w:hRule="exact"/>
        </w:trPr>
        <w:tc>
          <w:tcPr>
            <w:tcW w:w="1927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D9E1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6" w:space="0" w:color="F1F1F1"/>
              <w:left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pe                                                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er     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TS              Code</w:t>
            </w:r>
          </w:p>
        </w:tc>
      </w:tr>
      <w:tr>
        <w:trPr>
          <w:trHeight w:val="293" w:hRule="exact"/>
        </w:trPr>
        <w:tc>
          <w:tcPr>
            <w:tcW w:w="1927" w:type="dxa"/>
            <w:vMerge w:val="continue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D9E1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1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LIGATORY (O)                        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  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     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90MAO251</w:t>
            </w:r>
          </w:p>
        </w:tc>
      </w:tr>
      <w:tr>
        <w:trPr>
          <w:trHeight w:val="864" w:hRule="exact"/>
        </w:trPr>
        <w:tc>
          <w:tcPr>
            <w:tcW w:w="19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  <w:shd w:fill="D9E1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cturer</w:t>
            </w:r>
          </w:p>
        </w:tc>
        <w:tc>
          <w:tcPr>
            <w:tcW w:w="8100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c. Ad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MEROVCI</w:t>
            </w:r>
          </w:p>
        </w:tc>
      </w:tr>
      <w:tr>
        <w:trPr>
          <w:trHeight w:val="6634" w:hRule="exact"/>
        </w:trPr>
        <w:tc>
          <w:tcPr>
            <w:tcW w:w="19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  <w:shd w:fill="D9E1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oals           </w:t>
            </w:r>
            <w:r>
              <w:rPr>
                <w:rFonts w:cs="Times New Roman" w:ascii="Times New Roman" w:hAnsi="Times New Roman"/>
                <w:b/>
                <w:bCs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jectives</w:t>
            </w:r>
          </w:p>
        </w:tc>
        <w:tc>
          <w:tcPr>
            <w:tcW w:w="8100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8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purpose of this course i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v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ond Year student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sic knowledge of Manag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tion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ached fr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heoretical and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ctical point of view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8" w:right="60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etic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e,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ortance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le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cality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tion. Types and types of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g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. Manag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 functions et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c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ampl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tion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ly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wned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erprise will be considere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ampl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tion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ve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al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ve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50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tion will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con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e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in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in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itutiona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utio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 be considere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tion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at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itution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 be considered.</w:t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08"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tio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a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ution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 be considered.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8"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ampl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tio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vate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erpris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considered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8" w:right="6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ample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zatio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vi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4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ety (NGO) will be considere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rpose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se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ve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s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nowledge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erstan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w organizational and practica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g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 works in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 instit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 in a society.</w:t>
            </w:r>
          </w:p>
        </w:tc>
      </w:tr>
      <w:tr>
        <w:trPr>
          <w:trHeight w:val="2771" w:hRule="exact"/>
        </w:trPr>
        <w:tc>
          <w:tcPr>
            <w:tcW w:w="19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  <w:shd w:fill="D9E1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xpected results</w:t>
            </w:r>
          </w:p>
        </w:tc>
        <w:tc>
          <w:tcPr>
            <w:tcW w:w="8100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t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ned: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ional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c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ex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ctive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hods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tures,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t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n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vered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explanation of concrete ex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d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tures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eiv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ig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y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e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and discuss the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 the classro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s and analysis of conc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 ex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s focus on two aspec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08"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c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ent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er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 well</w:t>
            </w:r>
          </w:p>
        </w:tc>
      </w:tr>
    </w:tbl>
    <w:p>
      <w:pPr>
        <w:sectPr>
          <w:type w:val="nextPage"/>
          <w:pgSz w:w="12240" w:h="15840"/>
          <w:pgMar w:left="760" w:right="9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002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8100"/>
      </w:tblGrid>
      <w:tr>
        <w:trPr>
          <w:trHeight w:val="2219" w:hRule="exact"/>
        </w:trPr>
        <w:tc>
          <w:tcPr>
            <w:tcW w:w="19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  <w:shd w:fill="D9E1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08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ablin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ia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i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institutions in a society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rete ex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es and lectures for the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cussions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ge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TK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K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C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V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rivate company, an NGO et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rci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g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 of an ill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tive fictiti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rc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will be 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</w:tr>
      <w:tr>
        <w:trPr>
          <w:trHeight w:val="281" w:hRule="exact"/>
        </w:trPr>
        <w:tc>
          <w:tcPr>
            <w:tcW w:w="1927" w:type="dxa"/>
            <w:vMerge w:val="restart"/>
            <w:tcBorders>
              <w:top w:val="single" w:sz="4" w:space="0" w:color="7E7E7E"/>
              <w:left w:val="single" w:sz="4" w:space="0" w:color="7E7E7E"/>
            </w:tcBorders>
            <w:shd w:fill="D9E1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ent</w:t>
            </w:r>
          </w:p>
        </w:tc>
        <w:tc>
          <w:tcPr>
            <w:tcW w:w="8100" w:type="dxa"/>
            <w:tcBorders>
              <w:top w:val="single" w:sz="4" w:space="0" w:color="7E7E7E"/>
              <w:right w:val="single" w:sz="4" w:space="0" w:color="7E7E7E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eekly plan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</w:t>
            </w:r>
          </w:p>
        </w:tc>
      </w:tr>
      <w:tr>
        <w:trPr>
          <w:trHeight w:val="10886" w:hRule="exact"/>
        </w:trPr>
        <w:tc>
          <w:tcPr>
            <w:tcW w:w="1927" w:type="dxa"/>
            <w:vMerge w:val="continue"/>
            <w:tcBorders>
              <w:top w:val="single" w:sz="4" w:space="0" w:color="7E7E7E"/>
              <w:left w:val="single" w:sz="4" w:space="0" w:color="7E7E7E"/>
            </w:tcBorders>
            <w:shd w:fill="D9E1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ek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ification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k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dology.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ification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8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s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ent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ject. 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sues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ic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organization notio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erstanding and Defining Manag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ance and M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 necessity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ek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 hierarchy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vate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tor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atu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les and Manag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 Skill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erial Decision-Making Priorities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ek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iciency, effectiveness and productivity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day 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ger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erial Factors.</w:t>
            </w:r>
          </w:p>
          <w:p>
            <w:pPr>
              <w:pStyle w:val="Normal"/>
              <w:widowControl w:val="false"/>
              <w:autoSpaceDE w:val="false"/>
              <w:spacing w:lineRule="exact" w:line="13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ek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sic Manag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 Function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ning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erarchy of Plans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ification of Plans;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tion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vision of labor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 and Authority;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ek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lict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rdination;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ol.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Week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 and social cultur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neral Surface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tionships between the 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ization and the Distric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ational Culture Factors.</w:t>
            </w:r>
          </w:p>
        </w:tc>
      </w:tr>
    </w:tbl>
    <w:p>
      <w:pPr>
        <w:sectPr>
          <w:type w:val="nextPage"/>
          <w:pgSz w:w="12240" w:h="15840"/>
          <w:pgMar w:left="760" w:right="12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545465</wp:posOffset>
                </wp:positionH>
                <wp:positionV relativeFrom="page">
                  <wp:posOffset>475615</wp:posOffset>
                </wp:positionV>
                <wp:extent cx="1233170" cy="9582150"/>
                <wp:effectExtent l="508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000" cy="9582120"/>
                          <a:chOff x="0" y="0"/>
                          <a:chExt cx="1233000" cy="958212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230120" cy="92088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0">
                                <a:moveTo>
                                  <a:pt x="0" y="0"/>
                                </a:moveTo>
                                <a:lnTo>
                                  <a:pt x="0" y="14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21240"/>
                            <a:ext cx="1230120" cy="95760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240"/>
                            <a:ext cx="72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7">
                                <a:moveTo>
                                  <a:pt x="0" y="0"/>
                                </a:moveTo>
                                <a:lnTo>
                                  <a:pt x="0" y="15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78840"/>
                            <a:ext cx="1230120" cy="172476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8840"/>
                            <a:ext cx="720" cy="17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4">
                                <a:moveTo>
                                  <a:pt x="0" y="0"/>
                                </a:moveTo>
                                <a:lnTo>
                                  <a:pt x="0" y="27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03600"/>
                            <a:ext cx="1230120" cy="117720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3600"/>
                            <a:ext cx="72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4">
                                <a:moveTo>
                                  <a:pt x="0" y="0"/>
                                </a:moveTo>
                                <a:lnTo>
                                  <a:pt x="0" y="18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81520"/>
                            <a:ext cx="1230120" cy="190116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1520"/>
                            <a:ext cx="720" cy="190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3">
                                <a:moveTo>
                                  <a:pt x="0" y="0"/>
                                </a:moveTo>
                                <a:lnTo>
                                  <a:pt x="0" y="29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684120"/>
                            <a:ext cx="1230120" cy="2898000"/>
                          </a:xfrm>
                          <a:prstGeom prst="rect">
                            <a:avLst/>
                          </a:prstGeom>
                          <a:solidFill>
                            <a:srgbClr val="d9e1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4120"/>
                            <a:ext cx="720" cy="149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0">
                                <a:moveTo>
                                  <a:pt x="0" y="0"/>
                                </a:moveTo>
                                <a:lnTo>
                                  <a:pt x="0" y="2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37.45pt;width:97.1pt;height:754.55pt" coordorigin="859,749" coordsize="1942,15091">
                <v:rect id="shape_0" fillcolor="#d9e1f2" stroked="f" o:allowincell="f" style="position:absolute;left:864;top:749;width:1936;height:1449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shape id="shape_0" path="m0,0l0,1449e" stroked="t" o:allowincell="f" style="position:absolute;left:859;top:749;width:0;height:1450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rect id="shape_0" fillcolor="#d9e1f2" stroked="f" o:allowincell="f" style="position:absolute;left:864;top:2200;width:1936;height:1507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shape id="shape_0" path="m0,0l0,1507e" stroked="t" o:allowincell="f" style="position:absolute;left:859;top:2200;width:0;height:1507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rect id="shape_0" fillcolor="#d9e1f2" stroked="f" o:allowincell="f" style="position:absolute;left:864;top:3708;width:1936;height:2715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shape id="shape_0" path="m0,0l0,2714e" stroked="t" o:allowincell="f" style="position:absolute;left:859;top:3708;width:0;height:2715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rect id="shape_0" fillcolor="#d9e1f2" stroked="f" o:allowincell="f" style="position:absolute;left:864;top:6424;width:1936;height:1853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shape id="shape_0" path="m0,0l0,1853e" stroked="t" o:allowincell="f" style="position:absolute;left:859;top:6424;width:0;height:1854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rect id="shape_0" fillcolor="#d9e1f2" stroked="f" o:allowincell="f" style="position:absolute;left:864;top:8279;width:1936;height:2993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shape id="shape_0" path="m0,0l0,2992e" stroked="t" o:allowincell="f" style="position:absolute;left:859;top:8279;width:0;height:2994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rect id="shape_0" fillcolor="#d9e1f2" stroked="f" o:allowincell="f" style="position:absolute;left:864;top:11275;width:1936;height:4563;mso-wrap-style:none;v-text-anchor:middle;mso-position-horizontal-relative:page;mso-position-vertical-relative:page">
                  <v:fill o:detectmouseclick="t" type="solid" color2="#261e0d"/>
                  <v:stroke color="#3465a4" joinstyle="round" endcap="flat"/>
                  <w10:wrap type="none"/>
                </v:rect>
                <v:shape id="shape_0" path="m0,0l0,2349e" stroked="t" o:allowincell="f" style="position:absolute;left:859;top:11275;width:0;height:2350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12610</wp:posOffset>
                </wp:positionH>
                <wp:positionV relativeFrom="page">
                  <wp:posOffset>478155</wp:posOffset>
                </wp:positionV>
                <wp:extent cx="635" cy="8178165"/>
                <wp:effectExtent l="5080" t="4445" r="254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178120"/>
                          <a:chOff x="0" y="0"/>
                          <a:chExt cx="720" cy="81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0">
                                <a:moveTo>
                                  <a:pt x="0" y="0"/>
                                </a:moveTo>
                                <a:lnTo>
                                  <a:pt x="0" y="14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240"/>
                            <a:ext cx="72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7">
                                <a:moveTo>
                                  <a:pt x="0" y="0"/>
                                </a:moveTo>
                                <a:lnTo>
                                  <a:pt x="0" y="15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8840"/>
                            <a:ext cx="720" cy="17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4">
                                <a:moveTo>
                                  <a:pt x="0" y="0"/>
                                </a:moveTo>
                                <a:lnTo>
                                  <a:pt x="0" y="27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4320"/>
                            <a:ext cx="720" cy="117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54">
                                <a:moveTo>
                                  <a:pt x="0" y="0"/>
                                </a:moveTo>
                                <a:lnTo>
                                  <a:pt x="0" y="18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2960"/>
                            <a:ext cx="720" cy="190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3">
                                <a:moveTo>
                                  <a:pt x="0" y="0"/>
                                </a:moveTo>
                                <a:lnTo>
                                  <a:pt x="0" y="29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4480"/>
                            <a:ext cx="720" cy="14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50">
                                <a:moveTo>
                                  <a:pt x="0" y="0"/>
                                </a:moveTo>
                                <a:lnTo>
                                  <a:pt x="0" y="23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3pt;margin-top:37.65pt;width:0.05pt;height:643.95pt" coordorigin="10886,753" coordsize="1,12879">
                <v:shape id="shape_0" path="m0,0l0,1449e" stroked="t" o:allowincell="f" style="position:absolute;left:10886;top:753;width:0;height:1450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shape id="shape_0" path="m0,0l0,1507e" stroked="t" o:allowincell="f" style="position:absolute;left:10886;top:2204;width:0;height:1507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shape id="shape_0" path="m0,0l0,2714e" stroked="t" o:allowincell="f" style="position:absolute;left:10886;top:3712;width:0;height:2715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shape id="shape_0" path="m0,0l0,1853e" stroked="t" o:allowincell="f" style="position:absolute;left:10886;top:6429;width:0;height:1854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shape id="shape_0" path="m0,0l0,2992e" stroked="t" o:allowincell="f" style="position:absolute;left:10886;top:8285;width:0;height:2994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  <v:shape id="shape_0" path="m0,0l0,2349e" stroked="t" o:allowincell="f" style="position:absolute;left:10886;top:11280;width:0;height:2351;mso-wrap-style:none;v-text-anchor:middle;mso-position-horizontal-relative:page;mso-position-vertical-relative:page">
                  <v:fill o:detectmouseclick="t" on="false"/>
                  <v:stroke color="#7e7e7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ek</w:t>
      </w:r>
    </w:p>
    <w:p>
      <w:pPr>
        <w:pStyle w:val="Normal"/>
        <w:widowControl w:val="false"/>
        <w:autoSpaceDE w:val="false"/>
        <w:spacing w:lineRule="exact" w:line="274" w:before="0" w:after="0"/>
        <w:ind w:left="118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ion-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king in Mana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;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s of Decisions;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patterns;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ett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Process;</w:t>
      </w:r>
    </w:p>
    <w:p>
      <w:pPr>
        <w:pStyle w:val="Normal"/>
        <w:widowControl w:val="false"/>
        <w:autoSpaceDE w:val="false"/>
        <w:spacing w:lineRule="auto" w:line="240" w:before="72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ek</w:t>
      </w:r>
    </w:p>
    <w:p>
      <w:pPr>
        <w:pStyle w:val="Normal"/>
        <w:widowControl w:val="false"/>
        <w:autoSpaceDE w:val="false"/>
        <w:spacing w:lineRule="exact" w:line="274" w:before="0" w:after="0"/>
        <w:ind w:left="118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r and Leader;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e and Capabilities of Manager and Leader;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orie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el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lo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exact" w:line="271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Leader function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ek</w:t>
      </w:r>
    </w:p>
    <w:p>
      <w:pPr>
        <w:pStyle w:val="Normal"/>
        <w:widowControl w:val="false"/>
        <w:autoSpaceDE w:val="false"/>
        <w:spacing w:lineRule="exact" w:line="274" w:before="0" w:after="0"/>
        <w:ind w:left="118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ag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activity;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sic Motivation Theories;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ry Motivation Theories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iness Registration Agency in Kosovo (ARBK)</w:t>
      </w:r>
    </w:p>
    <w:p>
      <w:pPr>
        <w:pStyle w:val="Normal"/>
        <w:widowControl w:val="false"/>
        <w:autoSpaceDE w:val="false"/>
        <w:spacing w:lineRule="exact" w:line="271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ypes of Businesses in Kosovo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eek Inte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diate tes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ek</w:t>
      </w:r>
    </w:p>
    <w:p>
      <w:pPr>
        <w:pStyle w:val="Normal"/>
        <w:widowControl w:val="false"/>
        <w:autoSpaceDE w:val="false"/>
        <w:spacing w:lineRule="exact" w:line="274" w:before="0" w:after="0"/>
        <w:ind w:left="118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ion of Public Enterprises;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sation of Privat Enterprise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eek</w:t>
      </w:r>
    </w:p>
    <w:p>
      <w:pPr>
        <w:pStyle w:val="Normal"/>
        <w:widowControl w:val="false"/>
        <w:autoSpaceDE w:val="false"/>
        <w:spacing w:lineRule="exact" w:line="274" w:before="0" w:after="0"/>
        <w:ind w:left="118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ion of State Ins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ion of Independent State Insti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exact" w:line="271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• </w:t>
      </w:r>
      <w:r>
        <w:rPr>
          <w:rFonts w:cs="Times New Roman" w:ascii="Times New Roman" w:hAnsi="Times New Roman"/>
          <w:position w:val="-1"/>
          <w:sz w:val="24"/>
          <w:szCs w:val="24"/>
        </w:rPr>
        <w:t>Organization of Civil Society (NGO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1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ek </w:t>
      </w:r>
      <w:r>
        <w:rPr>
          <w:rFonts w:cs="Times New Roman" w:ascii="Times New Roman" w:hAnsi="Times New Roman"/>
          <w:sz w:val="24"/>
          <w:szCs w:val="24"/>
        </w:rPr>
        <w:t>Key studies</w:t>
      </w:r>
    </w:p>
    <w:p>
      <w:pPr>
        <w:sectPr>
          <w:type w:val="nextPage"/>
          <w:pgSz w:w="12240" w:h="15840"/>
          <w:pgMar w:left="760" w:right="12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21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ek </w:t>
      </w:r>
      <w:r>
        <w:rPr/>
        <w:t>Final Ex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54025</wp:posOffset>
                </wp:positionV>
                <wp:extent cx="6409690" cy="9262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6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7"/>
                              <w:gridCol w:w="8100"/>
                            </w:tblGrid>
                            <w:tr>
                              <w:trPr>
                                <w:trHeight w:val="5412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36" w:space="0" w:color="D9E1F2"/>
                                    <w:bottom w:val="single" w:sz="4" w:space="0" w:color="7E7E7E"/>
                                  </w:tcBorders>
                                  <w:shd w:fill="D9E1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bottom w:val="single" w:sz="4" w:space="0" w:color="7E7E7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7E7E7E"/>
                                    <w:left w:val="single" w:sz="4" w:space="0" w:color="7E7E7E"/>
                                    <w:bottom w:val="single" w:sz="36" w:space="0" w:color="D9E1F2"/>
                                  </w:tcBorders>
                                  <w:shd w:fill="D9E1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8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aching methods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7E7E7E"/>
                                    <w:right w:val="single" w:sz="4" w:space="0" w:color="7E7E7E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Activity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eight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2" w:hRule="exact"/>
                              </w:trPr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top w:val="single" w:sz="4" w:space="0" w:color="7E7E7E"/>
                                    <w:left w:val="single" w:sz="4" w:space="0" w:color="7E7E7E"/>
                                    <w:bottom w:val="single" w:sz="36" w:space="0" w:color="D9E1F2"/>
                                  </w:tcBorders>
                                  <w:shd w:fill="D9E1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bottom w:val="single" w:sz="4" w:space="0" w:color="7E7E7E"/>
                                    <w:right w:val="single" w:sz="4" w:space="0" w:color="7E7E7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  Lecture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   Exerc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s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36" w:space="0" w:color="D9E1F2"/>
                                    <w:left w:val="single" w:sz="4" w:space="0" w:color="7E7E7E"/>
                                    <w:bottom w:val="single" w:sz="4" w:space="0" w:color="7E7E7E"/>
                                  </w:tcBorders>
                                  <w:shd w:fill="D9E1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 w:before="1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Methods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f assessment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7E7E7E"/>
                                    <w:right w:val="single" w:sz="4" w:space="0" w:color="7E7E7E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valuation activity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Number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Week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eight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3" w:hRule="exact"/>
                              </w:trPr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top w:val="single" w:sz="36" w:space="0" w:color="D9E1F2"/>
                                    <w:left w:val="single" w:sz="4" w:space="0" w:color="7E7E7E"/>
                                    <w:bottom w:val="single" w:sz="4" w:space="0" w:color="7E7E7E"/>
                                  </w:tcBorders>
                                  <w:shd w:fill="D9E1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bottom w:val="single" w:sz="4" w:space="0" w:color="7E7E7E"/>
                                    <w:right w:val="single" w:sz="4" w:space="0" w:color="7E7E7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  Test 1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4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   Partici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nd activity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Final exam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7E7E7E"/>
                                    <w:left w:val="single" w:sz="4" w:space="0" w:color="7E7E7E"/>
                                    <w:bottom w:val="single" w:sz="4" w:space="0" w:color="7E7E7E"/>
                                  </w:tcBorders>
                                  <w:shd w:fill="D9E1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sources and tools of const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on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7E7E7E"/>
                                    <w:right w:val="single" w:sz="4" w:space="0" w:color="7E7E7E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ools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exact"/>
                              </w:trPr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top w:val="single" w:sz="4" w:space="0" w:color="7E7E7E"/>
                                    <w:left w:val="single" w:sz="4" w:space="0" w:color="7E7E7E"/>
                                    <w:bottom w:val="single" w:sz="4" w:space="0" w:color="7E7E7E"/>
                                  </w:tcBorders>
                                  <w:shd w:fill="D9E1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bottom w:val="single" w:sz="4" w:space="0" w:color="7E7E7E"/>
                                    <w:right w:val="single" w:sz="4" w:space="0" w:color="7E7E7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  Class (e.g)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Moodle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   Projector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927" w:type="dxa"/>
                                  <w:vMerge w:val="restart"/>
                                  <w:tcBorders>
                                    <w:top w:val="single" w:sz="4" w:space="0" w:color="7E7E7E"/>
                                    <w:left w:val="single" w:sz="4" w:space="0" w:color="7E7E7E"/>
                                  </w:tcBorders>
                                  <w:shd w:fill="D9E1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17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harges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nd ac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ies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7E7E7E"/>
                                    <w:right w:val="single" w:sz="4" w:space="0" w:color="7E7E7E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ctiv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Weekly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tal lo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exact"/>
                              </w:trPr>
                              <w:tc>
                                <w:tcPr>
                                  <w:tcW w:w="1927" w:type="dxa"/>
                                  <w:vMerge w:val="continue"/>
                                  <w:tcBorders>
                                    <w:top w:val="single" w:sz="4" w:space="0" w:color="7E7E7E"/>
                                    <w:left w:val="single" w:sz="4" w:space="0" w:color="7E7E7E"/>
                                  </w:tcBorders>
                                  <w:shd w:fill="D9E1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7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right w:val="single" w:sz="4" w:space="0" w:color="7E7E7E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5" w:before="0" w:after="0"/>
                                    <w:ind w:left="4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   Lecture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6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  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work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4"/>
                                      <w:szCs w:val="24"/>
                                    </w:rPr>
                                    <w:t xml:space="preserve"> 1               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Independing                                                                            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Final Exam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729.35pt;mso-wrap-distance-left:9.05pt;mso-wrap-distance-right:9.05pt;mso-wrap-distance-top:0pt;mso-wrap-distance-bottom:0pt;margin-top:35.75pt;mso-position-vertical-relative:page;margin-left:4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7"/>
                        <w:gridCol w:w="8100"/>
                      </w:tblGrid>
                      <w:tr>
                        <w:trPr>
                          <w:trHeight w:val="5412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36" w:space="0" w:color="D9E1F2"/>
                              <w:bottom w:val="single" w:sz="4" w:space="0" w:color="7E7E7E"/>
                            </w:tcBorders>
                            <w:shd w:fill="D9E1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bottom w:val="single" w:sz="4" w:space="0" w:color="7E7E7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4" w:space="0" w:color="7E7E7E"/>
                              <w:left w:val="single" w:sz="4" w:space="0" w:color="7E7E7E"/>
                              <w:bottom w:val="single" w:sz="36" w:space="0" w:color="D9E1F2"/>
                            </w:tcBorders>
                            <w:shd w:fill="D9E1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8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eaching methods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7E7E7E"/>
                              <w:right w:val="single" w:sz="4" w:space="0" w:color="7E7E7E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ctivity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eight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72" w:hRule="exact"/>
                        </w:trPr>
                        <w:tc>
                          <w:tcPr>
                            <w:tcW w:w="1927" w:type="dxa"/>
                            <w:vMerge w:val="continue"/>
                            <w:tcBorders>
                              <w:top w:val="single" w:sz="4" w:space="0" w:color="7E7E7E"/>
                              <w:left w:val="single" w:sz="4" w:space="0" w:color="7E7E7E"/>
                              <w:bottom w:val="single" w:sz="36" w:space="0" w:color="D9E1F2"/>
                            </w:tcBorders>
                            <w:shd w:fill="D9E1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bottom w:val="single" w:sz="4" w:space="0" w:color="7E7E7E"/>
                              <w:right w:val="single" w:sz="4" w:space="0" w:color="7E7E7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  Lecture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   Exerc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s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36" w:space="0" w:color="D9E1F2"/>
                              <w:left w:val="single" w:sz="4" w:space="0" w:color="7E7E7E"/>
                              <w:bottom w:val="single" w:sz="4" w:space="0" w:color="7E7E7E"/>
                            </w:tcBorders>
                            <w:shd w:fill="D9E1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ethods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f assessment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7E7E7E"/>
                              <w:right w:val="single" w:sz="4" w:space="0" w:color="7E7E7E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valuation activity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umber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eek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Weight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23" w:hRule="exact"/>
                        </w:trPr>
                        <w:tc>
                          <w:tcPr>
                            <w:tcW w:w="1927" w:type="dxa"/>
                            <w:vMerge w:val="continue"/>
                            <w:tcBorders>
                              <w:top w:val="single" w:sz="36" w:space="0" w:color="D9E1F2"/>
                              <w:left w:val="single" w:sz="4" w:space="0" w:color="7E7E7E"/>
                              <w:bottom w:val="single" w:sz="4" w:space="0" w:color="7E7E7E"/>
                            </w:tcBorders>
                            <w:shd w:fill="D9E1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bottom w:val="single" w:sz="4" w:space="0" w:color="7E7E7E"/>
                              <w:right w:val="single" w:sz="4" w:space="0" w:color="7E7E7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  Test 1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4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   Partici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nd activity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   Final exam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4" w:space="0" w:color="7E7E7E"/>
                              <w:left w:val="single" w:sz="4" w:space="0" w:color="7E7E7E"/>
                              <w:bottom w:val="single" w:sz="4" w:space="0" w:color="7E7E7E"/>
                            </w:tcBorders>
                            <w:shd w:fill="D9E1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80" w:before="7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67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sources and tools of constr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on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7E7E7E"/>
                              <w:right w:val="single" w:sz="4" w:space="0" w:color="7E7E7E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ools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omber</w:t>
                            </w:r>
                          </w:p>
                        </w:tc>
                      </w:tr>
                      <w:tr>
                        <w:trPr>
                          <w:trHeight w:val="1735" w:hRule="exact"/>
                        </w:trPr>
                        <w:tc>
                          <w:tcPr>
                            <w:tcW w:w="1927" w:type="dxa"/>
                            <w:vMerge w:val="continue"/>
                            <w:tcBorders>
                              <w:top w:val="single" w:sz="4" w:space="0" w:color="7E7E7E"/>
                              <w:left w:val="single" w:sz="4" w:space="0" w:color="7E7E7E"/>
                              <w:bottom w:val="single" w:sz="4" w:space="0" w:color="7E7E7E"/>
                            </w:tcBorders>
                            <w:shd w:fill="D9E1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bottom w:val="single" w:sz="4" w:space="0" w:color="7E7E7E"/>
                              <w:right w:val="single" w:sz="4" w:space="0" w:color="7E7E7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  Class (e.g)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  Moodle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   Projector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927" w:type="dxa"/>
                            <w:vMerge w:val="restart"/>
                            <w:tcBorders>
                              <w:top w:val="single" w:sz="4" w:space="0" w:color="7E7E7E"/>
                              <w:left w:val="single" w:sz="4" w:space="0" w:color="7E7E7E"/>
                            </w:tcBorders>
                            <w:shd w:fill="D9E1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7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harges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nd ac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ies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7E7E7E"/>
                              <w:right w:val="single" w:sz="4" w:space="0" w:color="7E7E7E"/>
                            </w:tcBorders>
                            <w:shd w:fill="F1F1F1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ctivit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eekly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otal loads</w:t>
                            </w:r>
                          </w:p>
                        </w:tc>
                      </w:tr>
                      <w:tr>
                        <w:trPr>
                          <w:trHeight w:val="1672" w:hRule="exact"/>
                        </w:trPr>
                        <w:tc>
                          <w:tcPr>
                            <w:tcW w:w="1927" w:type="dxa"/>
                            <w:vMerge w:val="continue"/>
                            <w:tcBorders>
                              <w:top w:val="single" w:sz="4" w:space="0" w:color="7E7E7E"/>
                              <w:left w:val="single" w:sz="4" w:space="0" w:color="7E7E7E"/>
                            </w:tcBorders>
                            <w:shd w:fill="D9E1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7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right w:val="single" w:sz="4" w:space="0" w:color="7E7E7E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5" w:before="0" w:after="0"/>
                              <w:ind w:left="4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   Lecture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6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  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work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1               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Independing                                                                            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Final Exam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8100"/>
      </w:tblGrid>
      <w:tr>
        <w:trPr>
          <w:trHeight w:val="1669" w:hRule="exact"/>
        </w:trPr>
        <w:tc>
          <w:tcPr>
            <w:tcW w:w="19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  <w:shd w:fill="D9E1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terature        </w:t>
            </w:r>
            <w:r>
              <w:rPr>
                <w:rFonts w:cs="Times New Roman" w:ascii="Times New Roman" w:hAnsi="Times New Roman"/>
                <w:b/>
                <w:bCs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References</w:t>
            </w:r>
          </w:p>
        </w:tc>
        <w:tc>
          <w:tcPr>
            <w:tcW w:w="8100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828" w:right="58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ax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t 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aza 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axh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): 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ass.Dr. 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ki 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LECI, Prof.ass.Dr. Fetah REÇICA, Mr.sc. Neritan 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ESHI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 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zat e 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xh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: Dr. Beri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MOS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  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za e 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xh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:  Dr. Ibish 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KU</w:t>
            </w:r>
          </w:p>
        </w:tc>
      </w:tr>
      <w:tr>
        <w:trPr>
          <w:trHeight w:val="563" w:hRule="exact"/>
        </w:trPr>
        <w:tc>
          <w:tcPr>
            <w:tcW w:w="192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</w:tcBorders>
            <w:shd w:fill="D9E1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act</w:t>
            </w:r>
          </w:p>
        </w:tc>
        <w:tc>
          <w:tcPr>
            <w:tcW w:w="8100" w:type="dxa"/>
            <w:tcBorders>
              <w:top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049/732200,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adnan.merovci@gmail.com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60" w:right="124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ovc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55:00Z</dcterms:created>
  <dc:creator>Asus</dc:creator>
  <dc:description>DocumentCreationInfo</dc:description>
  <cp:keywords/>
  <dc:language>en-US</dc:language>
  <cp:lastModifiedBy>Ferid Selimi</cp:lastModifiedBy>
  <dcterms:modified xsi:type="dcterms:W3CDTF">2023-12-06T16:27:00Z</dcterms:modified>
  <cp:revision>7</cp:revision>
  <dc:subject/>
  <dc:title>Microsoft Word - Syllabus Menaxh dhe Org.Ang</dc:title>
</cp:coreProperties>
</file>