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dvanced Criminal Law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ANDATORY (M)</w:t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LP-M-1-001</w:t>
            </w:r>
          </w:p>
        </w:tc>
      </w:tr>
      <w:tr>
        <w:trPr>
          <w:trHeight w:val="613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ssociate Professor Dr. Ahmet Maloku 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153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course explores advanced concepts in criminal law within the context of the legal framework in Kosovo. Aims and Objectives: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provide students with an advanced understanding of the principles and doctrines of criminal law within the context of the legal system in Kosovo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explore the complexities of criminal liability, defenses, and substantive offenses, with a focus on their application in real-world scenarios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analyze and evaluate the procedural aspects of criminal law in Kosovo, including arrest, investigation, trial procedures, and sentencing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examine emerging and specialized topics in criminal law, such as cybercrime, terrorism, and transnational crimes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foster critical thinking and legal research skills, enabling students to engage with contemporary issues and developments in criminal law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e aims and objectives contribute to the overall goal of providing students with a robust foundation in advanced criminal law, preparing them for professional practice or further academic pursuits in the field.</w:t>
            </w:r>
          </w:p>
        </w:tc>
      </w:tr>
      <w:tr>
        <w:trPr>
          <w:trHeight w:val="2492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on successful completion of the course, students should be able to:</w:t>
            </w:r>
          </w:p>
          <w:p>
            <w:pPr>
              <w:pStyle w:val="Normal"/>
              <w:spacing w:lineRule="auto" w:line="276" w:before="0" w:after="0"/>
              <w:ind w:left="45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nowledge and Understanding:</w:t>
            </w:r>
            <w:r>
              <w:rPr>
                <w:rFonts w:cs="Arial" w:ascii="Arial" w:hAnsi="Arial"/>
                <w:sz w:val="17"/>
                <w:szCs w:val="17"/>
              </w:rPr>
              <w:t xml:space="preserve"> Demonstrate a comprehensive understanding of the Kosovo legal system, its sources, and its relationship to international criminal law; Identify and explain the key principles of criminal liability, defenses, and substantive offenses in Kosov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pplication of Knowledge</w:t>
            </w:r>
            <w:r>
              <w:rPr>
                <w:rFonts w:cs="Arial" w:ascii="Arial" w:hAnsi="Arial"/>
                <w:sz w:val="17"/>
                <w:szCs w:val="17"/>
              </w:rPr>
              <w:t>: Apply legal principles to analyze and solve complex legal issues related to criminal law in Kosovo; Evaluate the procedural aspects of criminal cases and propose appropriate legal strateg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ritical Thinking</w:t>
            </w:r>
            <w:r>
              <w:rPr>
                <w:rFonts w:cs="Arial" w:ascii="Arial" w:hAnsi="Arial"/>
                <w:sz w:val="17"/>
                <w:szCs w:val="17"/>
              </w:rPr>
              <w:t>: Critically assess the ethical implications of criminal law decisions and their alignment with human rights principles; Analyze and compare different legal perspectives on emerging issues in criminal la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esearch Skills:</w:t>
            </w:r>
            <w:r>
              <w:rPr>
                <w:rFonts w:cs="Arial" w:ascii="Arial" w:hAnsi="Arial"/>
                <w:sz w:val="17"/>
                <w:szCs w:val="17"/>
              </w:rPr>
              <w:t xml:space="preserve"> Conduct independent legal research on relevant topics in Kosovo criminal law; Synthesize information from legal statutes, case law, and scholarly sources to support legal argum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ommunication Skills</w:t>
            </w:r>
            <w:r>
              <w:rPr>
                <w:rFonts w:cs="Arial" w:ascii="Arial" w:hAnsi="Arial"/>
                <w:sz w:val="17"/>
                <w:szCs w:val="17"/>
              </w:rPr>
              <w:t>: Articulate legal arguments clearly and persuasively in both oral and written formats. Engage in constructive discussions on complex legal issues, demonstrating effective communication skil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he drafting of legal acts</w:t>
            </w:r>
            <w:r>
              <w:rPr>
                <w:rFonts w:cs="Arial" w:ascii="Arial" w:hAnsi="Arial"/>
                <w:sz w:val="17"/>
                <w:szCs w:val="17"/>
              </w:rPr>
              <w:t xml:space="preserve"> from the field of criminal law.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9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uncement with the program and content of the cours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Kosovo Criminal Law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les of Criminal Liabilit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52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neral and special bases which exclude illegalit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70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hases of committing the criminal offens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61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ion of criminal offenses (types)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minal sanctions (definition and their characteristics)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450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nalty measurement (definition of penalty, types and subtypes of penalty measurement).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ernative penalties (definition, purpose and types)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ditional penalties (definition, purpose and their types)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datory treatment meas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tinguishment of criminal sanction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minal sanctions against juvenil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sentation of the research projec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inal examination-Case study 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5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xerci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2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ritical review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.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gal opin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.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432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Individual comparative Research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Case study Final examinati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Attendance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Critical review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egal opini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5 %</w:t>
            </w:r>
          </w:p>
        </w:tc>
      </w:tr>
      <w:tr>
        <w:trPr>
          <w:trHeight w:val="6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-research with librar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i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je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Exercis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ndependent study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omparative research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Critical review preparation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.2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gal opin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 final examination preparat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eastAsia="en-US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smet Salihu:E drejta penale - Pjesa e përgjithshme, Prishtinë, 2015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aloku, Ahmet, and Elda Maloku. "Protection of Human Trafficking Victims and Functionalization of Institutional Mechanisms in Kosovo." Acta Universitatis Danubius. Juridica 16.1 (2020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aloku, Ahmet, Islam Qerimi, and Elda Maloku. "The Scope of Crime by Social Origin in the Region of Gjilan." Academic Journal of Interdisciplinary Studies 11.4 (2022): 172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Maloku, Elda, Osman Jasarevic, and Ahmet Maloku. "Assistance of the psychologist expert in the justice bodies to protect minors in Kosovo." EUREKA: Social and Humanities,(2) (2021): 52-60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Kodi Penal i Republikës së Kosovës, Prishtinë, 2012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 xml:space="preserve">Komentar – Kodi Penal i Republikës së Kosovës, Prishtinë, 2014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Vllado Kambovski , “E drejta penale e pergjithshme”,Shkup,201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Franjo Bacic, “Krivicno pravo,opsti dio”, Zagreb,1978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Ismail Zejneli,”E drejta penale, pjesa e posaçme (lectures),Tetovë,200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Zoran Stojanovic, “Krivicno pravo, opsti dio”, Beograd, 200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Dr.Zoran.A&amp;Dr.Obrad.P,”Krivicno pravo, posebni dio”, Beograd, 200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Dr.Borislav Petrovic,”E drejta penale” (translation),Sarajeve,200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Joel Samaha “Criminal Laë”, Canada, 2010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Thomas J. Gardner, Terry M. Anderson, “Criminal Law Canada”, 201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Wayne R. La Fave, “Criminal Law”, New York, 2010.</w:t>
            </w:r>
          </w:p>
        </w:tc>
      </w:tr>
      <w:tr>
        <w:trPr>
          <w:trHeight w:val="467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Asssociate Professor Dr. Ahmet Maloku ahmet.maloku@ubt-uni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06:00Z</dcterms:created>
  <dc:creator>Admin</dc:creator>
  <dc:description/>
  <cp:keywords/>
  <dc:language>en-US</dc:language>
  <cp:lastModifiedBy>egzona osmanaj</cp:lastModifiedBy>
  <dcterms:modified xsi:type="dcterms:W3CDTF">2024-02-02T12:26:00Z</dcterms:modified>
  <cp:revision>14</cp:revision>
  <dc:subject/>
  <dc:title/>
</cp:coreProperties>
</file>