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minal legal cli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LP-E-1-007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uredin Lutfiu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The Criminal Legal Clinic is an experiential learning course designed to provide master's level students with practical, hands-on experience in criminal law practice. Students will work in a simulated legal environment, engaging in real-world cases under the supervision of legal professionals. The course emphasizes legal skills development, ethical considerations, and critical reflection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This syllabus is designed to immerse master's level students in practical criminal law experiences within a simulated legal clinic setting. It emphasizes the development of practical legal skills, ethical considerations, and reflective practice, providing students with a holistic understanding of the challenges and responsibilities associated with criminal law practice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Objectiv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velop practical legal skills through hands-on experiences, including legal research, case analysis, and the application of legal principles to simulated criminal cases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hance the ability to effectively represent clients in simulated criminal cases by navigating legal procedures, building persuasive legal arguments, and engaging in negotiations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velop negotiation and communication skills for successful client representation, including the ability to articulate legal positions persuasively and engage in constructive dialogu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 competence in navigating legal procedures, including court protocols, document filing, and adherence to timelines and deadli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ims and objectives align with the specified learning outcomes, ensuring a focused and structured approach to achieving the desired knowledge, skills, and attitudes in the field of criminal law practice within a legal clinic setting at the master's level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Outcom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Develop and demonstrate practical legal skills in criminal law practice, including legal research, case analysis, client interviewing, and courtroom advoc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ctively represent clients in simulated criminal cases, demonstrating the ability to navigate legal procedures, advocate on behalf of clients, and negotiate with opposing pa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Engage in critical reflection on individual and team-based experiences, identifying strengths, areas for improvement, and ethical dilemmas encountered during criminal law practice.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Criminal Legal Clinic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33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Research and Case Analysi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Interviewing and Communication Skill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ing legal document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case strategies based on legal analysi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ion of courtroom proceed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in oral advocacy, witness examination, and cross-examina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work in the field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ques for negotiation in criminal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ion of mediation sessions in criminal ca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5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and analysis of ethical dilemmas encountered in legal clinic ca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cal decision-making in criminal law practic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and group reflection on the legal clinic experienc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 in the field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presentations on simulated criminal cases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imulation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y visit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5%</w:t>
            </w:r>
          </w:p>
        </w:tc>
      </w:tr>
      <w:tr>
        <w:trPr>
          <w:trHeight w:val="522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oot Court and Mock Trials</w:t>
            </w:r>
            <w:r>
              <w:rPr/>
              <w:t xml:space="preserve"> and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Analysis and Discuss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Analysis and Discussions: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gal research and case analysis assignment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imulated client representation and courtroom advocac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,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630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y visit summary brief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inal presentation on a comprehensive legal clinic ca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IKTK simula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imulation 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y visit and practical work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  <w:r>
              <w:rPr>
                <w:color w:val="404040"/>
              </w:rPr>
              <w:t>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oot Court and Mock Trial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34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Analysis and Discussion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70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eastAsia="en-US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Gjykata Supreme e Kosovës (2023) Buletini: ‘Përmbledhje nga Praktika e Gjykatës Supreme në çështje penale dhe civile’, Prishtin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Maloku, A., &amp; Maloku, E. (2021). FJALOR I TERMINOLOGJISË JURIDIKO-PENALE PËR GAZETARË. Ahmet Maloku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- Hajdari Azem, E drejta e procedurës penale, Pjesa e përgjithshme, Prishtinë, 2014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- Hajdari Azem, E drejta e procedurës penale, Pjesa e posaçme, Prishtinë, 2013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- Hjadari Azem, Kodi i procedurës penale, Komentar, Prishtinë, 2016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- Hajdari Azem, Shkathtësitë e praktikës gjyqësore, Prishtinë, 2013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- Sahiti, Ejup, Murati Rexhep, E drejta e procedurës penale, Fakulteti Juridik, Universiteti i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shtinë, 2013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Sahiti, Ejup, Murati, Rexhep, Elshani, Xhevdet, Komentar i Kodit të procedurës penale, 201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gal Framework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I NR. 06/L-054 PËR GJYKATA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DI NR. 08/L-032 I PROCEDURËS PENAL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I NR. 04/L -273 PËR NDRYSHIMIN DHE PLOTËSIMIN E LIGJEVE QË NDËRLIDHEN ME MANDATIN E MISIONIT TË BASHKIMIT EVROPIAN PËR SUNDIMIN E LIGJIT NË REPUBLIKËN E KOSOVË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I NR. 06/L-091 PËR NDRYSHIMIN DHE PLOTËSIMIN E KODIT TË PROCEDURËS PENALE NR. 04/L-12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I NR. 08/L-002 PËR PLOTËSIMIN DHE NDRYSHIMIN E KODIT NR. 04/L-123 TË PROCEDURËS PENALE I NDRYSHUAR DHE PLOTËSUAR ME LIGJIN NR. 06/L-091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nuredinlutfiu@ubt-uni.net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edinlutfiu@ubt-un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5:00Z</dcterms:created>
  <dc:creator>Admin</dc:creator>
  <dc:description/>
  <cp:keywords/>
  <dc:language>en-US</dc:language>
  <cp:lastModifiedBy>egzona osmanaj</cp:lastModifiedBy>
  <dcterms:modified xsi:type="dcterms:W3CDTF">2024-02-02T12:22:00Z</dcterms:modified>
  <cp:revision>15</cp:revision>
  <dc:subject/>
  <dc:title/>
</cp:coreProperties>
</file>