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9930</wp:posOffset>
            </wp:positionH>
            <wp:positionV relativeFrom="paragraph">
              <wp:posOffset>-572770</wp:posOffset>
            </wp:positionV>
            <wp:extent cx="1193800" cy="10775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artës Privat i Arsimit të Lartë</w:t>
      </w:r>
    </w:p>
    <w:p>
      <w:pPr>
        <w:pStyle w:val="Normal"/>
        <w:spacing w:lineRule="auto" w:line="276"/>
        <w:jc w:val="center"/>
        <w:rPr/>
      </w:pPr>
      <w:r>
        <w:rPr/>
        <w:t>KOLEGJI UBT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41-9/V2</w:t>
      </w:r>
    </w:p>
    <w:p>
      <w:pPr>
        <w:pStyle w:val="Normal"/>
        <w:spacing w:lineRule="auto" w:line="276"/>
        <w:jc w:val="right"/>
        <w:rPr/>
      </w:pPr>
      <w:r>
        <w:rPr/>
        <w:t>Rregullore për regjistrimin e studentëv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REGULLOR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ËR REGJISTRIM TË STUDENTËV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ishtinë, 30/03/2020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Mbështetur në dispozitat respektive të LIGJIT Nr. 04/L-037 PËR ARSIMIN E LARTË NË REPUBLIKËN E KOSOVËS, si dhe në dispozitën e nenit 88 të Statutit të BPrAL Kolegji UBT, Presidenti miratoi këtë: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REGULLOR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ËR REGJISTRIM TË STUDENTËV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tat e përgjithshme</w:t>
      </w:r>
    </w:p>
    <w:p>
      <w:pPr>
        <w:pStyle w:val="Normal"/>
        <w:rPr/>
      </w:pPr>
      <w:r>
        <w:rPr/>
        <w:t>Neni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Me këtë rregullore përcaktohen kriteret themelore akademike dhe administrative në procesin e regjistrimit të studentëve në Kolegjin UBT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olegji UBT regjistrimin e studentëve e realizon në perputhje me vendimin e akreditimit dhe lisencimit të programev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Regjistrimi i studentëve bëhet në bazë të konkursit publik i publikuar përmes mjeteve te inofrmimit si dhe në platfomrat elektornike te UBT-së (webfaqe, media sociale, borshura, tabelën e shpalljeve etj) në perputhje me kriteret dhe kushtet e përcaktuara me konkurs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gjistrimi i studentëve bëhet mbi bazën e nënshkrimit të një kontrate apo një marrëveshje ndërmjet Kolegjit UBT dhe studentit me anën e të cilës përcaktohen obligimet e të dy palëve kontraktuese, duke pranuar dhe përfshirë detyrimet që dalin nga aktet e brendshme të UBT-së si dhe detyrimet ligjore në Republiken e Kosovë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fikimi</w:t>
      </w:r>
    </w:p>
    <w:p>
      <w:pPr>
        <w:pStyle w:val="Normal"/>
        <w:rPr/>
      </w:pPr>
      <w:r>
        <w:rPr/>
        <w:t>Neni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gjistrimit të studentëve i paraprinë një proces i planifikimit të mirëfilltë dhe i saktë, që është i mbështetur në kapacitetet akademike, fizike, administrative, financiare si dhe në përputhje me ligjin dhe kërkesat e ekonomisë së tregut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Planifikimi përfshinë numrin e përgjithshëm të studentëve që mund të regjistrohen në secilin program studimore të licencuar nga Ministria e Arsimit, Shkencës dhe Teknologjisë  (MASHT), dhe të Akredituara nga Agjencia për Akreditim e Kosovë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Këshilli Akakemik në bazë të vendimit për akreditim dhe lisencim shpall konkursin publik për regjistrimin e studnetëve të rijnë në përputje me kuotat e përcaktuara nga këto vend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i</w:t>
      </w:r>
    </w:p>
    <w:p>
      <w:pPr>
        <w:pStyle w:val="Normal"/>
        <w:rPr/>
      </w:pPr>
      <w:r>
        <w:rPr/>
        <w:t>Neni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nkursin për regjistrimin e studentëve në vitin e ri akademik e shpall Këshilli akademik në perputhje me afatet e përcaktuara me udhëzim administrativ të MASHT-it si dhe percakton kushtet dhe kriteret për regjistrim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ë konkurs shpallen të drejtat e kandidatëve për konkurrim, kriteret dhe kushtet e regjistrimit. Kandidatët përmes konkursit informohen për dokumentet e nevojshme, për procedurën e konkurrimit dhe vendin e konkurrimit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nkursi është i hapur deri në plotësimin e vendeve të lira të shpallura me konkurs dhe në perputhje me afatet sipas udhezimit administrativ te MASHT-i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Për programet e caktuara këshilli i fakultetit mund të caktoj kritere të veçanta shtesë për regjistrim në studim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e konkurrimit</w:t>
      </w:r>
    </w:p>
    <w:p>
      <w:pPr>
        <w:pStyle w:val="Normal"/>
        <w:rPr/>
      </w:pPr>
      <w:r>
        <w:rPr/>
        <w:t>Neni 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yra për pranimin e studentëve në bashkëpunim me zyrën për informimin dhe promovim janë përgjegjëse për informimin e plotë dhe të drejtë të kandidatëve në lidhje me të gjitha procedurat dhe mbeshtesin kandidatin gjatë procesit të regjistrimit. Kandidati gjatë regjistrimit informohet për të gjitha mundësitë që kolegji u ofron atyre gjatë studimeve, duke i pajisur me material informativ përkatës për fushën dhe nivelin e studimeve.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Kandidatët aplikimin mund ta bejnë: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 xml:space="preserve">Online në web faqen e UBT-së në adresen elektornike </w:t>
      </w:r>
      <w:hyperlink r:id="rId3">
        <w:r>
          <w:rPr>
            <w:rStyle w:val="InternetLink"/>
            <w:b/>
            <w:i/>
            <w:color w:val="002060"/>
          </w:rPr>
          <w:t>www.ubt-uni.net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Me prezencë fizike të aplikantit në qendrat për regjistrim të përaktuar nga UBT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andidati pas aplikimit është i obliguar të plotesojë kushtet e caktura për    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>regjistrim me qëllim të përfundimit të regjistrimit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ndidatët janë të obliguar që brenda afatit të shpallur me konkurs dhe përfundimit të aplikmit online të paraqiten në Zyrën për Çështje Studentore (ZÇS) dhe të përfundojn procedurat e regjistrimit, në këtë rast duhet t’i sjellin dokumentet e nevojshme të kërkuara sipas konkursit të shpallur dhe rregullores për Studime themelore dhe të nivelit të dytë të studimeve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ndidatët të cilët dëshirojnë të regjistrohen në studimet duhet të posedojnë dokumente administrative të vlefshme, dokumente pedagogjike origjinale nga shkollimi paraprak sipas udhezimit administrativ nga MASH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ndidati në mënyrë opcionale mund të ofrojë dokumenta për regjistrim të noterizua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ëse zyrtari i kolegjit  dyshon për origjinalitetin e dokumentit përkatës duhet të kërkojë ndihmën e organeve zyrtare arsimore për verifikimin e tyre. Nëse kandidati për regjistrim ka dokumentacion pedagogjik të lëshuar nga institucione zyrtare arsimore jashtë vendit, atëherë zyrtari përgjegjës për pranimin e dokumenteve në kolegj duhet ta udhëzojë kandidatin për nostrifikim të tyre në MASHT. Zyrtari mund ta fillojë procedurën e regjistrimit përderisa kandidati është i obliguar ta sjellë dokumentacionin përkatës të nostrifikuar nga MASHT dhe vetëm atëherë mund të konsiderohen të ligjshme dokumentet përkatëse pedagogjik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i 5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jistrim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Kandidati që i ka plotësuar të gjitha kushtet dhe kriteret administrative dhe pedagogjike, konsiderohet i regjistruar vetëm atëherë kur bën nënshkrimin e kontratës apo marrëveshjes për studim me kolegjin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ë kontratë përcaktohen dispozitat e përgjithshme, obligimet e të dy palëve, detyrimet financiare per studime, mënyra e shkëputjes së kontratës, të drejtat e palëve kontraktuese dhe e drejta e ankimit në rast të mosmarrëveshjes. Kontratës mund t’i bashkëngjitet edhe një aneks kontratë apo aneks marrëveshje për të precizuar kushtet dhe obligimet specifike të studimit për studentët përkatë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ntrata e merrë fuqinë ligjore kur të dy palët pajtohen me kushtet dhe obligimet që rrjedhin nga kontrata dhe nënshkruhet nga të dy palët. Kontrata ka vlefshmeri deri në perfundim të studimeve.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Studenti është i obliguar të bëjë regjistirmin e semestrit për të dëshmuar vazhdimësinë e studimeve,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Mos regjistrimi i semestrit studentin nuk e liron nga detyrime kontraktuale</w:t>
      </w:r>
    </w:p>
    <w:p>
      <w:pPr>
        <w:pStyle w:val="Normal"/>
        <w:spacing w:lineRule="auto" w:line="27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e rastin e regjistrimit, studentit i hapet dosja e tij personale dhe pajiset me dokument identifikues përkatës, kartelën e identifikuese të studentit. Studenti është i obliguar që në hapësirat e institucionit të mbajë me vete kartelën identifikuese dhe ta tregojë atë sa herë që zyrtarët e kolegjit ta kërkojnë për nevoja zyrtare identifikimi. Secili studentë regjistrohet në platformën elektronike të UBT-se (SMIS) dhe platformën elektronike të MASH-it (SMIAL)  në fillim të studimeve vitit të parë të studimeve themelore, studimeve master dhe të doktoratës dhe përcillet deri në diplomimin e tij me shënimet përkatëse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Kur kandidati regjistrohet, ai merr statusin e studentit të kolegjit dhe është shfrytëzues dhe kontribuues i tij me të gjitha të drejtat e përcaktuara me këtë rregullore dhe aktet tjera juridike e pedagogjike të UBT-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rja në fuqi</w:t>
      </w:r>
    </w:p>
    <w:p>
      <w:pPr>
        <w:pStyle w:val="Normal"/>
        <w:rPr/>
      </w:pPr>
      <w:r>
        <w:rPr/>
        <w:t>Neni 6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Kjo Rregullore hyn në fuqi tetë (8) ditë pas nënshkrimit të saj, si dhe publikimit në Tabelën për Shpallje të UBT-së.</w:t>
      </w:r>
    </w:p>
    <w:p>
      <w:pPr>
        <w:pStyle w:val="ListParagraph"/>
        <w:spacing w:lineRule="auto" w:line="276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 xml:space="preserve">Me hyrjen në fuqi të kësaj Rregulloreje shfuqizohet rregullorja për regjistrim </w:t>
      </w:r>
    </w:p>
    <w:p>
      <w:pPr>
        <w:pStyle w:val="ListParagraph"/>
        <w:spacing w:lineRule="auto" w:line="276" w:before="0" w:after="0"/>
        <w:ind w:left="567" w:hanging="425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1-9/V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PRISHTINË,</w:t>
        <w:tab/>
        <w:tab/>
        <w:tab/>
        <w:tab/>
        <w:tab/>
        <w:t xml:space="preserve">           </w:t>
        <w:tab/>
        <w:t xml:space="preserve">BPrAL Kolegji UBT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color w:val="000000"/>
        </w:rPr>
        <w:t>Datë,30.03.2020</w:t>
        <w:tab/>
        <w:tab/>
        <w:tab/>
        <w:tab/>
        <w:tab/>
        <w:t>President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</w:t>
        <w:tab/>
        <w:tab/>
        <w:tab/>
        <w:t>Prof. Dr. Edmond HAJRIZ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320" w:firstLine="720"/>
        <w:jc w:val="both"/>
        <w:rPr>
          <w:color w:val="000000"/>
        </w:rPr>
      </w:pPr>
      <w:r>
        <w:rPr>
          <w:color w:val="000000"/>
        </w:rPr>
        <w:t>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t-un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4:00Z</dcterms:created>
  <dc:creator>Retestrak</dc:creator>
  <dc:description/>
  <cp:keywords/>
  <dc:language>en-US</dc:language>
  <cp:lastModifiedBy>Artan Tahiri</cp:lastModifiedBy>
  <cp:lastPrinted>2006-12-20T13:08:00Z</cp:lastPrinted>
  <dcterms:modified xsi:type="dcterms:W3CDTF">2021-01-11T09:24:00Z</dcterms:modified>
  <cp:revision>2</cp:revision>
  <dc:subject/>
  <dc:title/>
</cp:coreProperties>
</file>