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perty Law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MANDATORY (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DCP-M-2-01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. Dr. Visar Hoxh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rimary objectives of the course a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legal infrastructure that regulates the field of real estate managemen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notion of ownership, possession and servitude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Understand the right to mortgag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expropriation and other right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right to housing and how it is regulated in Kosov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urban planning and construction la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ly review the substantive doctrine and interpretation of the legal regulations of Kosovo’s property legisl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te the primary and secondary sources of law in property issu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 creative responses to property legislation loophole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 out a research project comparable to scientific article/paper in the property law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roduction to property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man and customary law in property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ing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sess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wnership and co-ownership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ght to housing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quisition and loss of property righ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tud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ght to pledg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gag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propriation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struction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ban planning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gal evaluation and policy memo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earch paper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blem-based learning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5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tudy visit to Kosovo Cadastral Agenc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tudy Visit Activit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gal opinion and policy memo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ase study discussion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librar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imulation of SIKTK Land information system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ccess to electronic libraries EBSCO, Springer, SAGE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isit to Cadastral Agency of Kosov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search-based learnin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gal opinion and policy me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. Aliu, “E drejta sendore”, Universiteti i Prishtinës, 201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larke, Alison. (2020). Principles of Property Law, Cambridge University Pres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w on Property and Other real Righ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w on Expropriation 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w on PPP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w on Spatial Planning Nr.04/L-174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struction Law Nr. 04/L - 110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w on the treatment of construction without permit Nr. 04/L-188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caj, V. and Hoxha, V.. (2021). “Comparative review of construction laws and building regulations affecting property markets in Kosovo and selected European countries”, Annual UBT Conference ICLAW 2021, 30-31 October 2021, Prishtina, Kosov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oxha, V. and Lecaj, V. (2021). “Regulatory challenges to sustainable buildings in Kosovo”, Annual UBT Conference ICLAW 2021, 30-31 October 2021, Prishtina, Kosov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Hoxha, V. (2022) accepted. “COMPARATIVE REVIEW OF LAWS AFFECTING REAL ESTATE PRICES IN KOSOVO AND SLOVENIA”, Journal of Property Research, Vol. ahead-of-print No. ahead-of-print. 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. Visar Hoxha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visar.hoxha@ubt-uni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r.hoxha@ubt-un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7:00Z</dcterms:created>
  <dc:creator>Admin</dc:creator>
  <dc:description/>
  <cp:keywords/>
  <dc:language>en-US</dc:language>
  <cp:lastModifiedBy>Microsoft account</cp:lastModifiedBy>
  <dcterms:modified xsi:type="dcterms:W3CDTF">2021-12-26T15:18:00Z</dcterms:modified>
  <cp:revision>15</cp:revision>
  <dc:subject/>
  <dc:title/>
</cp:coreProperties>
</file>