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iCs/>
              </w:rPr>
              <w:t>Advanced Private Law</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DCP-M-1-001</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Assistant Professor Dr. Sevdai Morina</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Normal"/>
              <w:spacing w:before="120" w:after="0"/>
              <w:jc w:val="both"/>
              <w:rPr>
                <w:rFonts w:ascii="Arial" w:hAnsi="Arial" w:cs="Arial"/>
                <w:color w:val="404040"/>
                <w:sz w:val="17"/>
                <w:szCs w:val="17"/>
              </w:rPr>
            </w:pPr>
            <w:r>
              <w:rPr>
                <w:rFonts w:cs="Arial" w:ascii="Arial" w:hAnsi="Arial"/>
                <w:iCs/>
                <w:sz w:val="17"/>
                <w:szCs w:val="17"/>
              </w:rPr>
              <w:t>The main objective of this course is that the student shall achieve the technique of adequate application of legal clauses and normative techniques such as contracts and will. The main objective of the course is to expose students to the techniques of adequate application of legal clauses in property and contractual law as well as possession of legal techniques in civil law. The objective of this course is to expose students to the developments of European Private Law and the challenges, benefits, and contradictions related to the development of the Civil Code in Kosovo.</w:t>
            </w:r>
          </w:p>
        </w:tc>
      </w:tr>
      <w:tr>
        <w:trPr>
          <w:trHeight w:val="2492"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before="0" w:after="0"/>
              <w:jc w:val="both"/>
              <w:rPr>
                <w:rFonts w:ascii="Arial" w:hAnsi="Arial" w:cs="Arial"/>
                <w:sz w:val="17"/>
                <w:szCs w:val="17"/>
              </w:rPr>
            </w:pPr>
            <w:r>
              <w:rPr>
                <w:rFonts w:cs="Arial" w:ascii="Arial" w:hAnsi="Arial"/>
                <w:sz w:val="17"/>
                <w:szCs w:val="17"/>
              </w:rPr>
              <w:t>Upon completion of this module, students shall be able to:</w:t>
            </w:r>
          </w:p>
          <w:p>
            <w:pPr>
              <w:pStyle w:val="Normal"/>
              <w:spacing w:before="0" w:after="0"/>
              <w:jc w:val="both"/>
              <w:rPr>
                <w:rFonts w:ascii="Arial" w:hAnsi="Arial" w:cs="Arial"/>
                <w:sz w:val="17"/>
                <w:szCs w:val="17"/>
              </w:rPr>
            </w:pPr>
            <w:r>
              <w:rPr>
                <w:rFonts w:cs="Arial" w:ascii="Arial" w:hAnsi="Arial"/>
                <w:sz w:val="17"/>
                <w:szCs w:val="17"/>
              </w:rPr>
            </w:r>
          </w:p>
          <w:p>
            <w:pPr>
              <w:pStyle w:val="Normal"/>
              <w:numPr>
                <w:ilvl w:val="0"/>
                <w:numId w:val="1"/>
              </w:numPr>
              <w:spacing w:lineRule="auto" w:line="276" w:before="0" w:after="0"/>
              <w:jc w:val="both"/>
              <w:rPr/>
            </w:pPr>
            <w:r>
              <w:rPr>
                <w:rFonts w:cs="Arial" w:ascii="Arial" w:hAnsi="Arial"/>
                <w:sz w:val="17"/>
                <w:szCs w:val="17"/>
              </w:rPr>
              <w:t>Critically understand the key area of civil and property law, with a focus on standards of Acquis of justice and the national measures to develop the private property law.</w:t>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Critically review the substantive doctrine and interpretation of the legal regulations of Kosovo’s legislation on these issues.</w:t>
            </w:r>
          </w:p>
          <w:p>
            <w:pPr>
              <w:pStyle w:val="Normal"/>
              <w:numPr>
                <w:ilvl w:val="0"/>
                <w:numId w:val="1"/>
              </w:numPr>
              <w:spacing w:lineRule="auto" w:line="276" w:before="0" w:after="0"/>
              <w:jc w:val="both"/>
              <w:rPr/>
            </w:pPr>
            <w:r>
              <w:rPr>
                <w:rFonts w:cs="Arial" w:ascii="Arial" w:hAnsi="Arial"/>
                <w:sz w:val="17"/>
                <w:szCs w:val="17"/>
              </w:rPr>
              <w:t>Compare the legal aspects of private law of Kosovo with the European framework of private law.</w:t>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Plan and carry out a research project in the area of civil and property law</w:t>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Manage teams in providing critical analysis of phenomena, trends, and reforms on civil legislation and take responsibility to contribute to knowledge in the field of civil law.</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97"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Introduction to civil law, notions, definitions, principles, and systems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603"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Differences between the private law and other branches of the law, developments of civil law, and most important codifications of the civil law in the world: French,  Austrian, German, Swiss, Albanian Civil Code, etc.</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Unification of civil law in Europe, civil law and the EU</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513"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Civil law in an objective and subjective sense, the relationship between the two</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rHeight w:val="63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 xml:space="preserve">Attributes of physical person, legal person as s subject of the law: acquisition and cessation of subjectivity, differences of legal ability to act between physical and legal persons and their types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r>
      <w:tr>
        <w:trPr>
          <w:trHeight w:val="81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Civil Legal relationship, characteristics of civil legal law, elements of civil law, subjects among which the legal relationship is established, the content of civil legal relationship, legal status, understanding of legal facts, and categorization of legal fact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45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The object of civil law, division of items and their relevance, natural and civil fruit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63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Actions of people as an object of civil law, personal values of civil law, classification of civil law (active, passive, and wealth measure), legal transaction, will as a legal fact, and the relationships that it create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Institute of representation, types of representation</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Servitude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Usufruct</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Ownership right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Types of acquisition of ownership</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Protection of ownership</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Final examination</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2.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2.5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ritical review</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7.5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gal opinion</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2.5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432"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4"/>
              </w:numPr>
              <w:spacing w:lineRule="auto" w:line="240" w:before="0" w:after="0"/>
              <w:contextualSpacing/>
              <w:rPr/>
            </w:pPr>
            <w:r>
              <w:rPr>
                <w:rFonts w:cs="Arial" w:ascii="Arial" w:hAnsi="Arial"/>
                <w:sz w:val="17"/>
                <w:szCs w:val="17"/>
                <w:lang w:eastAsia="en-US"/>
              </w:rPr>
              <w:t>Individual comparative Research</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3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y Final examination</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Attendance </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Critical review</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5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Legal opinion</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5 %</w:t>
            </w:r>
          </w:p>
        </w:tc>
      </w:tr>
      <w:tr>
        <w:trPr>
          <w:trHeight w:val="6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331"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65"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research with library</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i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ctor</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omparative research</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Critical review preparation </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gal opinion</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final examination preparation</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8</w:t>
            </w:r>
          </w:p>
        </w:tc>
      </w:tr>
      <w:tr>
        <w:trPr>
          <w:trHeight w:val="324"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bottom w:val="single" w:sz="4" w:space="0" w:color="7F7F7F"/>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ination</w:t>
            </w:r>
          </w:p>
        </w:tc>
        <w:tc>
          <w:tcPr>
            <w:tcW w:w="1331"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ListParagraph"/>
              <w:snapToGrid w:val="false"/>
              <w:spacing w:lineRule="auto" w:line="240" w:before="0" w:after="0"/>
              <w:ind w:left="0" w:hanging="0"/>
              <w:contextualSpacing/>
              <w:rPr>
                <w:rFonts w:ascii="Arial" w:hAnsi="Arial" w:cs="Arial"/>
                <w:b/>
                <w:b/>
                <w:color w:val="404040"/>
                <w:sz w:val="17"/>
                <w:szCs w:val="17"/>
                <w:lang w:eastAsia="en-US"/>
              </w:rPr>
            </w:pPr>
            <w:r>
              <w:rPr>
                <w:rFonts w:cs="Arial" w:ascii="Arial" w:hAnsi="Arial"/>
                <w:b/>
                <w:color w:val="404040"/>
                <w:sz w:val="17"/>
                <w:szCs w:val="17"/>
                <w:lang w:eastAsia="en-US"/>
              </w:rPr>
            </w:r>
          </w:p>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Abdullah Aliu (2013), E drejta civile, Pjesa e Përgjithshme, Prishtinë. </w:t>
            </w:r>
          </w:p>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Jan Smith (2016), Advanced introduction to private law, Edward Elgar Publishing.</w:t>
            </w:r>
          </w:p>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Ardian Nuni, Luan Hasneziri, “Lectures on Civil Law ”, Tirana 2010.</w:t>
            </w:r>
          </w:p>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Ardian Nuni, Luan Hasneziri “Lectures on Ownership and Heritage”, Tirana 2010.</w:t>
            </w:r>
          </w:p>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ucy. W, “Philosophy of Private Law (Clarendon Law Series)”, Oxford University Press, 2007.</w:t>
            </w:r>
          </w:p>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Haxhi Gashi, "Profit and loss of ownership: the impact of German civil code on Kosovo Law", magazine "The Right", 2011.</w:t>
            </w:r>
          </w:p>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ummary of Decision of European Human Rights Court.</w:t>
            </w:r>
          </w:p>
        </w:tc>
      </w:tr>
      <w:tr>
        <w:trPr>
          <w:trHeight w:val="467"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20"/>
                <w:szCs w:val="20"/>
              </w:rPr>
            </w:pPr>
            <w:r>
              <w:rPr>
                <w:rFonts w:cs="Arial" w:ascii="Arial" w:hAnsi="Arial"/>
                <w:color w:val="404040"/>
                <w:sz w:val="20"/>
                <w:szCs w:val="20"/>
              </w:rPr>
              <w:t xml:space="preserve">Assist. Prof. Dr.Sevdai Morina – </w:t>
            </w:r>
            <w:hyperlink r:id="rId2">
              <w:r>
                <w:rPr>
                  <w:rStyle w:val="InternetLink"/>
                  <w:rFonts w:cs="Arial" w:ascii="Arial" w:hAnsi="Arial"/>
                  <w:sz w:val="20"/>
                  <w:szCs w:val="20"/>
                </w:rPr>
                <w:t>sevdai.morina@ubt-uni.net</w:t>
              </w:r>
            </w:hyperlink>
            <w:r>
              <w:rPr>
                <w:rFonts w:cs="Arial" w:ascii="Arial" w:hAnsi="Arial"/>
                <w:color w:val="404040"/>
                <w:sz w:val="20"/>
                <w:szCs w:val="20"/>
              </w:rPr>
              <w:t xml:space="preserve">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Title">
    <w:name w:val="title"/>
    <w:qFormat/>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dai.morina@ubt-un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53:00Z</dcterms:created>
  <dc:creator>Admin</dc:creator>
  <dc:description/>
  <cp:keywords/>
  <dc:language>en-US</dc:language>
  <cp:lastModifiedBy>Microsoft account</cp:lastModifiedBy>
  <dcterms:modified xsi:type="dcterms:W3CDTF">2021-12-26T14:42:00Z</dcterms:modified>
  <cp:revision>61</cp:revision>
  <dc:subject/>
  <dc:title/>
</cp:coreProperties>
</file>