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8"/>
        <w:gridCol w:w="3337"/>
        <w:gridCol w:w="1279"/>
        <w:gridCol w:w="1331"/>
        <w:gridCol w:w="1665"/>
      </w:tblGrid>
      <w:tr>
        <w:trPr/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rbitration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CP-E-2-013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. Sheqir Kutllovci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21" w:hRule="atLeast"/>
        </w:trPr>
        <w:tc>
          <w:tcPr>
            <w:tcW w:w="1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both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objective of the course is to address the issues related to institution of arbitration, arbitration procedure, and procedures of international arbitration </w:t>
            </w:r>
          </w:p>
        </w:tc>
      </w:tr>
      <w:tr>
        <w:trPr>
          <w:trHeight w:val="1403" w:hRule="atLeast"/>
        </w:trPr>
        <w:tc>
          <w:tcPr>
            <w:tcW w:w="1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hieve highly specialized and advanced knowledge in particular areas of arbitration la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Compare the local and international arbitratio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 and carry out a research project in the area of IP Law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eate systematic understanding of the institutional structures and procedures in arbitration law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52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to arbitra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25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nciples of arbitra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eastAsia="MS Mincho;ＭＳ 明朝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61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404040"/>
                <w:sz w:val="17"/>
                <w:szCs w:val="17"/>
              </w:rPr>
            </w:pPr>
            <w:r>
              <w:rPr>
                <w:rFonts w:eastAsia="MS Mincho;ＭＳ 明朝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ional and international sources of arbitra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9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tional arbitration institut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153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velopment of arbitration in Republic of Kosovo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34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65" w:before="2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Types of arbitration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61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65" w:before="2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Arbitration procedure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61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65" w:before="2" w:after="0"/>
              <w:ind w:left="0" w:hanging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Arbitration agreement 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65" w:before="2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180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Competencies of cour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70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65" w:before="2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Decisions of arbitra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70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forcement of arbitration decis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61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Recognition of decisions of arbitration bodies in a foreign count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clusion of arbitration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61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earch paper - assign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e study 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ase studi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Arbitration decis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97" w:hRule="exact"/>
        </w:trPr>
        <w:tc>
          <w:tcPr>
            <w:tcW w:w="197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306" w:hRule="exact"/>
        </w:trPr>
        <w:tc>
          <w:tcPr>
            <w:tcW w:w="197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esearch pap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ase study final examinat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%</w:t>
            </w:r>
          </w:p>
        </w:tc>
      </w:tr>
      <w:tr>
        <w:trPr>
          <w:trHeight w:val="74" w:hRule="exact"/>
        </w:trPr>
        <w:tc>
          <w:tcPr>
            <w:tcW w:w="197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od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e studi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Research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esearch pape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ase study final examination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C.L.Lim, The Cambridge Companion to International Arbitration, Cambridge University Press, 2021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Arbitration law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2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New York Convention on recognition of foreign decisions of the arbitration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UNCITRAL Model La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Arbitration Manual, Sheqir Kutllovci, 2020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USAID Report on the development and successful implementation of alternative resolution of disagreements, April 2010</w:t>
            </w:r>
          </w:p>
        </w:tc>
      </w:tr>
      <w:tr>
        <w:trPr/>
        <w:tc>
          <w:tcPr>
            <w:tcW w:w="1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. Sheqir Kutllovci E-mail: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heqir.kutllovci@ubt-uni.net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oto Sans Symbols">
    <w:charset w:val="00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rebuchet MS" w:hAnsi="Trebuchet MS" w:eastAsia="Trebuchet MS" w:cs="Trebuchet MS"/>
      <w:w w:val="83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b/>
      <w:bCs/>
      <w:sz w:val="24"/>
      <w:szCs w:val="24"/>
      <w:lang w:val="fr-FR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</w:pPr>
    <w:rPr>
      <w:rFonts w:ascii="Bookman Old Style" w:hAnsi="Bookman Old Style" w:eastAsia="Times New Roman" w:cs="Bookman Old Style"/>
      <w:b/>
      <w:bCs/>
      <w:sz w:val="24"/>
      <w:szCs w:val="24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VSpacer">
    <w:name w:val="CV Space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qir.kutllovci@ubt-un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06:00Z</dcterms:created>
  <dc:creator>Admin</dc:creator>
  <dc:description/>
  <cp:keywords/>
  <dc:language>en-US</dc:language>
  <cp:lastModifiedBy>Microsoft account</cp:lastModifiedBy>
  <dcterms:modified xsi:type="dcterms:W3CDTF">2021-12-26T14:35:00Z</dcterms:modified>
  <cp:revision>245</cp:revision>
  <dc:subject/>
  <dc:title/>
</cp:coreProperties>
</file>