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8"/>
        <w:gridCol w:w="3337"/>
        <w:gridCol w:w="1279"/>
        <w:gridCol w:w="1331"/>
        <w:gridCol w:w="1665"/>
      </w:tblGrid>
      <w:tr>
        <w:trPr/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EU Intellectual Property Law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DCP-E-2-012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istant Professor Dr. Njomëza Zejnullahu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521" w:hRule="atLeast"/>
        </w:trPr>
        <w:tc>
          <w:tcPr>
            <w:tcW w:w="1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60"/>
              <w:jc w:val="both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The objective of the course is to advance the specialized knowledge of students in Intellectual Property Law in relation to international and EU Law</w:t>
            </w:r>
            <w:r>
              <w:rPr>
                <w:rFonts w:cs="Tahoma" w:ascii="Georgia" w:hAnsi="Georgia"/>
                <w:sz w:val="20"/>
                <w:szCs w:val="20"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1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hieve highly specialized and advanced knowledge in particular areas of International Intellectual Property Law, with special emphasis on the EU IP La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Compare the legal aspects of intellectual property law such as patent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lan and carry out a research project in the area of IP La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tically review the substantive doctrine in IP Law in actual or hypothetical cases;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52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roduction to IP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25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llectual Property Law concep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eastAsia="MS Mincho;ＭＳ 明朝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color w:val="404040"/>
                <w:sz w:val="17"/>
                <w:szCs w:val="17"/>
              </w:rPr>
            </w:pPr>
            <w:r>
              <w:rPr>
                <w:rFonts w:eastAsia="MS Mincho;ＭＳ 明朝"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tional agreements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9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opean IP Law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7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Patent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7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pyright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7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ademark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fair competi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7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sz w:val="17"/>
                <w:szCs w:val="17"/>
                <w:lang w:val="de-DE"/>
              </w:rPr>
              <w:t>Critical review -assign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7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 Cooperation Trea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70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uropean Patent Convent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tellectual Property Trading Treaty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de-i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61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parative Research paper - assignmen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e study final examination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stud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78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U Court decision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97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</w:tc>
      </w:tr>
      <w:tr>
        <w:trPr>
          <w:trHeight w:val="306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 pape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Critical review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study final examination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 %</w:t>
            </w:r>
          </w:p>
        </w:tc>
      </w:tr>
      <w:tr>
        <w:trPr>
          <w:trHeight w:val="74" w:hRule="exact"/>
        </w:trPr>
        <w:tc>
          <w:tcPr>
            <w:tcW w:w="1978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ctur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odl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se studi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Research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Research pape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Case review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78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Independent study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arrëveshjet e caktuara ndërkombëtare dhe legjislacioni i BE-së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Butterworths Intellectual Property Handbook, 13th ed (2017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 xml:space="preserve">A Kur and T Dreier, European Intellectual Property Law, 2nd edition (2019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 Pila and P Torremans, European Intellectual Property Law (201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Xhafaj, Jorida., Hoxha, Visar. and Beka, Qëndresa. (2022) (accepted).“The legal governance of online learning and the higher education institutions’ approach in Kosovo” Journal of Governance and Regulation ISSN – 2306-6784 (online version)) in 2022</w:t>
            </w:r>
          </w:p>
        </w:tc>
      </w:tr>
      <w:tr>
        <w:trPr/>
        <w:tc>
          <w:tcPr>
            <w:tcW w:w="1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ant Professor Dr. Njomëza Zejnullahu E-mail: njomeza.zejnullahu@ubt-uni.ne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eastAsia="Times New Roman" w:cs="Bookman Old Style"/>
      <w:b/>
      <w:bCs/>
      <w:sz w:val="24"/>
      <w:szCs w:val="24"/>
      <w:lang w:val="fr-FR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</w:pPr>
    <w:rPr>
      <w:rFonts w:ascii="Bookman Old Style" w:hAnsi="Bookman Old Style" w:eastAsia="Times New Roman" w:cs="Bookman Old Style"/>
      <w:b/>
      <w:bCs/>
      <w:sz w:val="24"/>
      <w:szCs w:val="24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VSpacer">
    <w:name w:val="CV Spacer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06:00Z</dcterms:created>
  <dc:creator>Admin</dc:creator>
  <dc:description/>
  <cp:keywords/>
  <dc:language>en-US</dc:language>
  <cp:lastModifiedBy>Microsoft account</cp:lastModifiedBy>
  <dcterms:modified xsi:type="dcterms:W3CDTF">2021-12-25T18:55:00Z</dcterms:modified>
  <cp:revision>218</cp:revision>
  <dc:subject/>
  <dc:title/>
</cp:coreProperties>
</file>